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์ตะวัน หอ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ุฒิ ธาตุอิ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พ ป้อม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ัฒน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โฉม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ประสิทธ์ ค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ร เณร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ำพุก พิมส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ุฒิ วิ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รหม ลิ้มทอ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อรรคเดช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ัย พูล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สถิตย์วร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ทอง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ะรัตน์ บุญเพิ่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อาษา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แทนเจ็ดริ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ทรง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จำน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ปะทังคะ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ญจนา จันทะค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ุข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ชล เจริญ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หงษ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 จารุประ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ยชนม์ ยิ้มแฉ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์ สุภัทรศั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ันดร ประท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ะโน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ทาระ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 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ดง ระหงสิง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 คงเจริญธร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โฮ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ชนก ชาครีย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วิมลประ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ุลจิตติโอฬ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ันทน์ วิเชียร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1-102 </w:t>
          </w:r>
          <w:r>
            <w:rPr>
              <w:rFonts w:ascii="CordiaUPC" w:hAnsi="CordiaUPC" w:eastAsia="Angsana New"/>
              <w:b/>
              <w:b/>
            </w:rPr>
            <w:t xml:space="preserve">คอมพิวเตอร์สำหรับการศึกษาและการทำงาน </w:t>
          </w:r>
          <w:r>
            <w:rPr>
              <w:rFonts w:eastAsia="Angsana New" w:ascii="CordiaUPC" w:hAnsi="CordiaUPC"/>
              <w:b/>
            </w:rPr>
            <w:t>: Computer for Studies and Work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1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มรรัตน์ เดชบุญช่ว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ภาควิชาคอมพิวเตอร์ธุรกิจ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_2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4:50-16:30 - , Wed 12:05-14:5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5/16 13:30-16:30, F 19/05/16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