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สิริ สิทธิ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สีว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ชานนท์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่ำ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ิชา พฤกษ์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ษณ์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ปัญญ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ศรี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ืองฟ้า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ประภ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อสถ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้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ัณฑ์ นิธิมง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บูรณ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กุล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ขมิ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น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หลืองภูมิ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อภิชนเสว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เฮงพิทักษ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ันติ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งา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นท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สุ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รั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ุติม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ฐิตา กนกสิน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ภูษณ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คง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กายรัตน์ วิเศษสง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10-12:05 - , Tue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