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หาช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พร มุสิก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 มโน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โค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ฐา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จิต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 ศ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บุญญ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ัด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วุฒิ อ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อ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อันบุญ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ศักย์ แซ่โ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ารึกฐ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อนุศาสน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า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กร เล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ภาควิชาคอมพิวเตอร์ธุร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_2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2:05-14:50 - , Fri 8:30-10:1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16 13:30-16:30, F 19/05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