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กำหนดน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พ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ินทร์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ปร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ัศนา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