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ั้ง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กูร ปิร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ันติ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5-14:50 - , Thu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