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คุณวาท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 ธาร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ั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โภ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วี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คล้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วิรินทร์ ลิ่มกังวาฬ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ฎา ฐิตะวช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อง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อินทร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ณ์ บุตร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ชูล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พุ่ม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ปานทิ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55-14:50 - , Fri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