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กร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ชาวนา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พันธ์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สม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รัช ล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กา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ษฎ์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10-12:05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