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 ทอ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ดาวรรณ์ ส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หทัย ขุ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ุวรรณ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พึง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สุนันท์ภาณุจ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ุ่ม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ญ์วริน ดอกจันทร์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นา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นิจ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าภรณ์ รอดชีว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าควิชาคอมพิวเตอร์ธุ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2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50-17:10 - , Wed 10:10-12:0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