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ุธ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ิยาพร นิพ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พิ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า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มีห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วีร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ลย์ หนู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ไชย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ฟั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ฑิตา ทอง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ศรี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จิตมะห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ฟ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พร ภูเฮ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์ แส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ค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ัย โลจั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ำสิงห์จ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ตนะ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ทิรา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ราภรณ์ มูล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มพ์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หอมห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ินหล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ศรี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านะโป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ีนา โชติช่ว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าควิชาคอมพิวเตอร์ธุ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2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0:10 - , Thu 14:50-17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16 13:30-16:30, F 19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