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เกิด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ดุสฎีกาญ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จรินทร์ นุ้ย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ษเนตร เลิศธ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ฤกษ์น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นุต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าษ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ใจ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ไชย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นนทส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พิมพ์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โค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ฐ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ภาพ เตย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00 - , Fri 8:30-10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