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ิริเลิศลิ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ฉันท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เนติบั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สา อ้น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ทร ทอ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ห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อฬา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เศษ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ุ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ันทร์ทอ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ห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ภู่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ดนัย สวย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ันติ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05-14:50 - , Fri 14:00-15:4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09:00-12:00, F 21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