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ชู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6:30 - , Tue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