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เพชร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09:00-12:00, F 22/12/15 09:00-12:00, M 15/10/15 08:45-10:15, M 15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