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เซีย เบน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วง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กร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ี จันทร์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รรณ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แซ่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ุไ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สม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ถาภรณ์ ภม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กาญจนะ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ปัญญาเนรม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ิระ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คล้าย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ย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ดี เลิศทรัพย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สีย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บาง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ุข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ลี้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ระบื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ียรติก้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น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กียรติกำจ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ภรณ์ รอดชีว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50-17:10 - , Tue 14:5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