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2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ความปลอดภัยของระบบเครือข่าย </w:t>
          </w:r>
          <w:r>
            <w:rPr>
              <w:rFonts w:eastAsia="Angsana New" w:ascii="CordiaUPC" w:hAnsi="CordiaUPC"/>
              <w:b/>
            </w:rPr>
            <w:t>: Network Securi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ญชัย เล้าพรพิชยานุ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16 18:00-19:30, F 13/05/16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