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ระทอ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วน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อื้อ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พ็ญภา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กุล หาญธน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าญชัย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ง่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ั้งกิจก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กานดา ชิ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ิ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สิมป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ร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ศักดิ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วัต อุทุมพฤกษ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ธนภัทร์เดชา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โดยศร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ไนย เ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ักดิ์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ิทย์ ปรีช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วร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าญจนวิว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ชติถนอ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มุ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ัฒน์ พัฒนะพิมล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เข็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ศา สุขท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 บำรุ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00 - , Fri 14:00-15:4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09:00-12:00, F 21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