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ฉิ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ักษะดิตถ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อมทวน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วุฒิ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ะนิ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บุต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ญ ป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บั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เดช เริงจิต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ผู้บรรเจ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มาร์ ชาฮ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ิติบุญญ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ถ เกศศรี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50-17:10 - , Fri 8:30-10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, 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