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 แสง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วรรณ กอจิตตว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 วุฒิ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นท์ บรรพตะ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า นารัตฐ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พร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ทัศนาญช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แซ่เจ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แส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ดี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ไพ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นาค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อน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ค่ำ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402 </w:t>
          </w:r>
          <w:r>
            <w:rPr>
              <w:rFonts w:ascii="CordiaUPC" w:hAnsi="CordiaUPC" w:eastAsia="Angsana New"/>
              <w:b/>
              <w:b/>
            </w:rPr>
            <w:t xml:space="preserve">โครงการเทคโนโลยีสารสนเทศ </w:t>
          </w:r>
          <w:r>
            <w:rPr>
              <w:rFonts w:eastAsia="Angsana New" w:ascii="CordiaUPC" w:hAnsi="CordiaUPC"/>
              <w:b/>
            </w:rPr>
            <w:t>: Information Technology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ณรงค์ฤทธิ์ สุคนธสิงห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8:00-21:2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