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บ่อ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ฉันทกุ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าร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 คช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น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ณิตา ละออพ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ภู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ุ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คงว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แสน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มน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จันทรป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ษยา นุกูลอุดม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50-16:30 - , Fri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