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ฟุ้งเฟ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บุญ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กลิ่นสุคนธ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ัฒน์ หิรันยครร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นิ่ม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าว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มนัสเพียร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ฤทธิ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ต ชิณ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ทองมูลต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ทองภูธ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ญยธรรม เอ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ปาน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ิทย์ มณีกุลน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วรมังคล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แก่นอา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พรม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กิจพงษ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ภิรมย์ประเม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เอมโอ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เอมโอ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ติระรณก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บดินทร์ ตั้งสัจจ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ภา ศิริ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2 </w:t>
          </w:r>
          <w:r>
            <w:rPr>
              <w:rFonts w:ascii="CordiaUPC" w:hAnsi="CordiaUPC" w:eastAsia="Angsana New"/>
              <w:b/>
              <w:b/>
            </w:rPr>
            <w:t xml:space="preserve">คอมพิวเตอร์สำหรับการศึกษาและการทำงาน </w:t>
          </w:r>
          <w:r>
            <w:rPr>
              <w:rFonts w:eastAsia="Angsana New" w:ascii="CordiaUPC" w:hAnsi="CordiaUPC"/>
              <w:b/>
            </w:rPr>
            <w:t>: Computer for Studies and Work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นาภรณ์ รอดชีวิ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ภาควิชาคอมพิวเตอร์ธุรกิจ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_2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4:50-17:10 - , Tue 14:5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5/16 13:30-16:30, F 19/05/16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