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ัดแผ่น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ฟั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ม่น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ชญา ส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เพชร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้วง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ภัสร์ อัครนันท์กุล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คร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ัน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ินทร์ พูนส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กษมโชต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ันทร์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ไชย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ญ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ลี้ยงพันธุ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ไชล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ห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พฤกษา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ทิพย์ แสง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นิวาสะ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ถ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เวีย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ฤชาพาณิ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สุข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ัทรา แจ้ง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ำป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อี่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ปภณ จันทร์จิ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00 - , Fri 10:10-12:0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13:30-16:30, F 19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