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พงศ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พูล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้ำ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ถาว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ลุ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ะเอ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ำรุง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ฆษิต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สดสา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สนคำ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ุฎทวิ ฉัตรเจริญว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ื่น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เหลืองสน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392 </w:t>
          </w:r>
          <w:r>
            <w:rPr>
              <w:rFonts w:ascii="CordiaUPC" w:hAnsi="CordiaUPC" w:eastAsia="Angsana New"/>
              <w:b/>
              <w:b/>
            </w:rPr>
            <w:t xml:space="preserve">เตรียมความพร้อมสหกิจศึกษา </w:t>
          </w:r>
          <w:r>
            <w:rPr>
              <w:rFonts w:eastAsia="Angsana New" w:ascii="CordiaUPC" w:hAnsi="CordiaUPC"/>
              <w:b/>
            </w:rPr>
            <w:t>: Preparation to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ศิลาวรา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