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ุ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ทรัพย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สี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ภัทรช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ีลาวรรณ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ขจร ตรี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ลี้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ด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ช่อ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55-14:50 - , Tue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