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กษมรัตน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คนร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ัน อุช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ง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กษ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ญา เกตุ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เพชรพ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กลิ่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ท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นันท์ แม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ปิยะ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วัฒน์ สุระโชต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ชื่นต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ฐธีรา แท่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พูล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ณวิทย์ ช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คช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2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สำหรับการศึกษาและการทำงาน </w:t>
          </w:r>
          <w:r>
            <w:rPr>
              <w:rFonts w:eastAsia="Angsana New" w:ascii="CordiaUPC" w:hAnsi="CordiaUPC"/>
              <w:b/>
            </w:rPr>
            <w:t>: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ศิษฐ์ สุกาญจนโช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ภาควิชาคอมพิวเตอร์ธุร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_2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4:50-17:10 - , Fri 10:10-12:05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5/16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