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ชื่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ฉิ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ฤทธิ์ก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ิริ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สิทธิ์ กิต์เด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รัศมิ์ บุ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ีย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งสีรัตน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09:00-12:00, F 19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