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สิทธิ์ วรรธนะ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ุ่ม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กฤช ลิป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ฐิส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ศักดิ์ จ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น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บาล วงษ์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พร สุข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อี่ยม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มาไพศา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ูลมะ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ุณากร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ก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ุณ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 อ่วมอิ่ม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ัฒน์ หิรัญนุช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แส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พ็ง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ิน ปะพ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1 </w:t>
          </w:r>
          <w:r>
            <w:rPr>
              <w:rFonts w:ascii="CordiaUPC" w:hAnsi="CordiaUPC" w:eastAsia="Angsana New"/>
              <w:b/>
              <w:b/>
            </w:rPr>
            <w:t xml:space="preserve">การพัฒนาโปรแกรมประยุกต์ใช้ฐานข้อมูลทางธุรกิจ </w:t>
          </w:r>
          <w:r>
            <w:rPr>
              <w:rFonts w:eastAsia="Angsana New" w:ascii="CordiaUPC" w:hAnsi="CordiaUPC"/>
              <w:b/>
            </w:rPr>
            <w:t>: Development in Database Application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5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10/15 10:30-12:00, F 22/12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