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วงค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ลักษณ์ ปา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โฮ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อักษร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ภู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ญจ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ณ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มัตติ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ซ่เฉ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ตน์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ชูวงษ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าทวี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ุ่มม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สรัตน์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15-12:55 - , Mon 8:30-11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