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่า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ันทร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ลิศ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10-12:05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