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สมโภ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จันทร์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นีย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ะ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ิ่ง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10-18:50 - , Tue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8:00-21:00, F 19/05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