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คงพ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อาจ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ุก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ั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จรินทร์ นุ้ย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ใจ พน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กียรติ โสภา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์ กระท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อรรณพ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มล ธีระแน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ศรีสุริ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นทร์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กรณ์ เกิดนิ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วิสารกาญ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น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พิ่มคว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ขันติ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ภรณ์ ลา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คร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ลี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กร สิงห์ค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สุเดชา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า พันธ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โกสุมวิส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่มฟ้า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่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ุตรพระอ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 แสงสุวรรณ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สังข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ลิกา อินทร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มงค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55-14:50 - , Fri 14:5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, F 19/05/16 13:30-16:30, 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