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ป้องเศ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ิตมะ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ิ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าช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Wed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