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ศรี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ยิ่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รัตนเชาว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จิวะกุลชัย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 วร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ยรัตน์ ศรีว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ฝัน ศรีเกิดคร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40 - , Wed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