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บท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ฏ จันทร์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จิตต์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่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าสู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นาคทิ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ชร์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ติภูมิ แส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ยุทธ เม่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สุข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ลวัชร์ แส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 โกศล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ย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อกผดุ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ศร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05-14:50 - , Tue 8:30-10:1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13:30-16:30, F 21/12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