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ศรีป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รณ์ ยอ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ห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เส็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ศรีแจ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รินทร์อาโป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พ แจ้ง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ชรพ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ำเร็จ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กุลการัณยว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ม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ผล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ชัย บุญจี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ั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้น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ห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ช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ง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ยาม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ิรพร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การุณ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จันทร์โสภ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ุลดิลก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พุ่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ริญ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ร้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ทอง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เพชร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05-14:50 - , Fri 10:10-12:0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