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อลาฮุดดีน สาแล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ลออ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ิทักษ์เง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สว่า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บุญยะ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ด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ค์ เกล็ด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จิตร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ยศสิ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ท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 ทอง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พิมพ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ถิตย์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พรรณ เครือ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ณัฐ ชินภาคพงศ์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ย้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ไพสิฐธัญ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ปุย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เกตุ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เจริญธน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303 </w:t>
          </w:r>
          <w:r>
            <w:rPr>
              <w:rFonts w:ascii="CordiaUPC" w:hAnsi="CordiaUPC" w:eastAsia="Angsana New"/>
              <w:b/>
              <w:b/>
            </w:rPr>
            <w:t xml:space="preserve">สัมมนาเทคโนโลยีสารสนเทศ </w:t>
          </w:r>
          <w:r>
            <w:rPr>
              <w:rFonts w:eastAsia="Angsana New" w:ascii="CordiaUPC" w:hAnsi="CordiaUPC"/>
              <w:b/>
            </w:rPr>
            <w:t>: Seminar in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1/16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