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พงษ์ หงษ์เบญจกาญ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ชลายน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จ้งเกษ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ณต ช้า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ุฒิมงคล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อยพิชชา นาม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คงธนสห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2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สำหรับการศึกษาและการทำงาน </w:t>
          </w:r>
          <w:r>
            <w:rPr>
              <w:rFonts w:eastAsia="Angsana New" w:ascii="CordiaUPC" w:hAnsi="CordiaUPC"/>
              <w:b/>
            </w:rPr>
            <w:t>: Computer for Studies and 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มรรัตน์ เดชบุญช่ว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ภาควิชาคอมพิวเตอร์ธุรกิ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_2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30-11:00 - , Tue 14:5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5/16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