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รา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ญา อยู่ท่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ิพัฒน์ธน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ฐิติ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50-16:30 - , Thu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