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ณดา 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ศิริ สุรเกษม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ุฒ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ทั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สุภัท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รห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อ้อ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ครุฑ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น์ แก้วพิเศษ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, Fri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