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บุญ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ฤศ มงคลปล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นิ่ม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บุป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ชิต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ฉิ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ญาด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ฒน์ ย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ักษะดิตถ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ทนเจ็ด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ระ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ทียนจารุ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ัฒบุ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ำน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อมทวน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ะทัง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วุฒิ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ก้วนิม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า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ะนิ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บุต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ญ ป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บั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ส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ู่คร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ฏา ภูม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ิ์ สี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เง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50-17:10 - , Wed 8:30-10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