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ดี มาติโ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ชษฐ์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ธนญ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โกวิท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ก้วไ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ทร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ส้งนวล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คล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วัสส์พร แห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ชัยศิริ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ชื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พงษ์ขจร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50-17:10 - , Thu 14:00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