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์ ถนอ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กาบ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ังฆ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ศรี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ถ พัน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รัศม์ เชื้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00 - , Fri 12:5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