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วรรณภุช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กร ยอด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ลิศเด่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โชติเมธ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สงเปล่ง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เอ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เอิ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ใจม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ใจ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ชัยกิจ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ฮ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พ่ว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พิพัตน์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เอกพัชร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สมินท์ ตั้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ไชย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นาค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แส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ข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ชล 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ธัญ เต็มเปี่ย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ัฒน์ บัวระ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มบัติพู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มณีไ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ฤงคาร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งใจ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สุชิ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ยิ่งศักดิ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หง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ล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ลีวัฒ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บุญ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หมือ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นทร์ อมรวณิช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ซาญ่า ฮิดา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สุโอะ ฮิดา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กร เล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10-12:05 - , Wed 8:3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15 13:30-16:30, F 21/12/15 13:30-16:30, F 21/12/15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