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ภฤศ มงคลปลวั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ราม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ราม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1-102 </w:t>
          </w:r>
          <w:r>
            <w:rPr>
              <w:rFonts w:ascii="CordiaUPC" w:hAnsi="CordiaUPC" w:eastAsia="Angsana New"/>
              <w:b/>
              <w:b/>
            </w:rPr>
            <w:t xml:space="preserve">คอมพิวเตอร์สำหรับการศึกษาและการทำงาน </w:t>
          </w:r>
          <w:r>
            <w:rPr>
              <w:rFonts w:eastAsia="Angsana New" w:ascii="CordiaUPC" w:hAnsi="CordiaUPC"/>
              <w:b/>
            </w:rPr>
            <w:t>: Computer for Studies and Work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1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ประกายรัตน์ วิเศษสงว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ภาควิชาคอมพิวเตอร์ธุรกิจ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_2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4:50-16:30 - , Fri 8:30-1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5/16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