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รีรัช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ว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คุณวาท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โภค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ินทร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รุ่งเรืองพ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คล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วิรินทร์ ลิ่มกังวาฬ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ฎา ฐิตะวช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อง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อินทร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ันธ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านทิพย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สม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พุ่มพ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รัศมิ์ สุวรรณจัก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10-12:05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