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แสน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มน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ลี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กร สิงห์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สุเดชา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ันทรป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ต้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วาต์ หะยี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ุตรพระอ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นุกูล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ฐิติ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ังค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ดา ขั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รุ้ง สุวรรณ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05-13:45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