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ลาภจิตร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จิ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าถะพ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ชชญา วัชระ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ตะวัน ฝั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วิจิ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3:45 - , Mon 9:2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5 09:00-12:00, M 12/10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