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ิยะ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ปภณ จันทร์จิ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ฐธีรา แท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ณวิทย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ล สอน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50-16:30 - , Fri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