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ติ รุ่งเรือง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ทองจ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พันธุ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ื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วิชยานฤ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ะ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อร่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55-14:50 - , Mon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