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นี สุภาพ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าภรณ์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าภรณ์ รอดชีว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55-14:5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