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พู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ติณา บูรณ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าดา สังวา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นิ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 ฑาร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เอี่ยมยิ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ศ เกตุ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ริ่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อัฑฒ์นภ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จี วรรณว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ธนะ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วิชาคอมพิวเตอร์ธุ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10-12:05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16 13:30-16:30, F 19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